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1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25a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Świadczenie usług żywienia na rzecz Zespołu Opieki Zdrowotnej w Brodnicy."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1.19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9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nie z art. 24 ust. 1 i ust. 2 pkt 1) i 4) ustawy z dnia 29 stycznia Prawo zamówień publicznych oraz treścią SIWZ, Zamawiający wykluczy z niniejszego postępowania o udzielenie zamówienia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 - 11) uchylony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)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) wykonawcę będącego osobą fizyczną, którego prawomocnie skazano za przestępstwo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 o którym mowa w art. 165a, art. 181-188, art. 189a, art. 218-221, art. 228-230a, art. 250a, art. 258 lub art. 270-309 ustawy z dnia 6 czerwca 1997 r. - Kodeks karny (t.j. Dz.U. z 2018 r. poz. 1600) lub art. 46 lub art. 48 ustawy z dnia 25 czerwca 2010 r. o sporcie (t.j. Dz.U. z 2018 r. poz. 1263, z z późn. zm.)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 o charakterze terrorystycznym, o którym mowa w art. 115 § 20 ustawy z dnia 6 czerwca 1997 r. - Kodeks karny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  skarbowe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 o którym mowa w art. 9 lub art. 10 ustawy z dnia 15 czerwca 2012 r. o skutkach powierzania wykonywania pracy cudzoziemcom przebywającym wbrew przepisom na terytorium Rzeczypospolitej Polskiej (Dz.U. poz. 769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) 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t.j. Dz.U. z 2018 r. poz. 703, z późn. zm.)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2) wykonawcę, wobec którego orzeczono tytułem środka zapobiegawczego zakaz ubiegania się o zamówienia publiczne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) wykonawców, którzy należąc do tej samej grupy kapitałowej, w rozumieniu ustawy z dnia 16 lutego 2007 r. o ochronie konkurencji i konsumentów (t.j. Dz.U. z 2018 r. poz. 798, z późn.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uchylony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a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uchylony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uchylony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Z postępowania o udzielenie zamówienia zamawiający może wykluczyć wykonawcę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t.j. Dz.U. z 2017 r. poz. 150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t.j. Dz.U. z 2017 r. poz. 2344, z późn. zm.); </w:t>
            </w:r>
          </w:p>
          <w:p>
            <w:pPr>
              <w:pStyle w:val="Normal"/>
              <w:spacing w:lineRule="atLeast" w:line="200"/>
              <w:jc w:val="both"/>
              <w:rPr/>
            </w:pPr>
            <w:bookmarkStart w:id="0" w:name="main-form%2525253Afull-content-document-"/>
            <w:bookmarkEnd w:id="0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) który, z przyczyn leżących po jego stronie, nie wykonał albo nienależycie wykonał w istotnym stopniu wcześniejszą umowę w sprawie zamówienia publicznego lub umowę koncesji, zawartą z zamawiającym, o którym mowa w </w:t>
            </w:r>
            <w:hyperlink r:id="rId2">
              <w:bookmarkStart w:id="1" w:name="target_link_mfrxilrtgi2tqobzg42tgltqmfyc"/>
              <w:bookmarkEnd w:id="1"/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pl-PL" w:eastAsia="hi-IN"/>
                </w:rPr>
                <w:t>art. 3 ust. 1 pkt 1-4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co doprowadziło do rozwiązania umowy lub zasądzenia odszkodowania;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pkt </w:t>
              <w:br/>
              <w:t xml:space="preserve">V. 1.2.1 - 1.2.3 Specyfikacji Istotnych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pkt V.3 SI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(imię i nazwisko) podpis osoby (osób) upoważnionej </w:t>
        <w:br/>
        <w:t xml:space="preserve">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2tqobzg42tgltqmfyc4mztge3dmnzzg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3:00Z</dcterms:created>
  <dc:creator>start</dc:creator>
  <dc:description/>
  <dc:language>en-US</dc:language>
  <cp:lastModifiedBy>start</cp:lastModifiedBy>
  <cp:lastPrinted>2016-10-12T10:20:00Z</cp:lastPrinted>
  <dcterms:modified xsi:type="dcterms:W3CDTF">2019-01-08T12:55:00Z</dcterms:modified>
  <cp:revision>3</cp:revision>
  <dc:subject/>
  <dc:title/>
</cp:coreProperties>
</file>